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right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20"/>
          <w:tab w:val="left" w:pos="9639" w:leader="none"/>
        </w:tabs>
        <w:jc w:val="right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Схемы муниципального дошкольного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1.План-схема района расположения ОУ, пути движения транспортных средств,  воспитанников и родителей (или законных представителей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5560" cy="7534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ловные обознач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5351"/>
      </w:tblGrid>
      <w:tr>
        <w:trPr/>
        <w:tc>
          <w:tcPr>
            <w:tcW w:w="959" w:type="dxa"/>
            <w:tcBorders/>
            <w:shd w:fill="FBD4B4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ая застрой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8425</wp:posOffset>
                      </wp:positionV>
                      <wp:extent cx="51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7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транспортных средств</w:t>
            </w:r>
          </w:p>
        </w:tc>
      </w:tr>
      <w:tr>
        <w:trPr/>
        <w:tc>
          <w:tcPr>
            <w:tcW w:w="95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зжая ч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3185</wp:posOffset>
                      </wp:positionV>
                      <wp:extent cx="514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.55pt;width:0pt;height:0pt" type="_x0000_t32">
                      <v:stroke color="#c00000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оспитанников и родителей</w:t>
            </w:r>
          </w:p>
        </w:tc>
      </w:tr>
      <w:tr>
        <w:trPr/>
        <w:tc>
          <w:tcPr>
            <w:tcW w:w="95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оту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конных представителей)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666115</wp:posOffset>
            </wp:positionV>
            <wp:extent cx="3514725" cy="779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2. План-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, маршруты движения воспитанников их родителей (или законных представителей)  и расположение парков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ловные обозначения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134"/>
        <w:gridCol w:w="5351"/>
      </w:tblGrid>
      <w:tr>
        <w:trPr/>
        <w:tc>
          <w:tcPr>
            <w:tcW w:w="959" w:type="dxa"/>
            <w:tcBorders/>
            <w:shd w:fill="FBD4B4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ая застрой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8425</wp:posOffset>
                      </wp:positionV>
                      <wp:extent cx="514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7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транспортных средств</w:t>
            </w:r>
          </w:p>
        </w:tc>
      </w:tr>
      <w:tr>
        <w:trPr/>
        <w:tc>
          <w:tcPr>
            <w:tcW w:w="95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зжая ч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3185</wp:posOffset>
                      </wp:positionV>
                      <wp:extent cx="514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.55pt;width:0pt;height:0pt" type="_x0000_t32">
                      <v:stroke color="#c00000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оспитанников и родителей</w:t>
            </w:r>
          </w:p>
        </w:tc>
      </w:tr>
      <w:tr>
        <w:trPr/>
        <w:tc>
          <w:tcPr>
            <w:tcW w:w="95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оту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конных представителе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-схема движения транспортных средств к местам разгрузки/погрузки и рекомендуемые пути передвижения воспитанников их родителей (или законных представителей)  по территории дошкольного образовательного учрежд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5180</wp:posOffset>
            </wp:positionH>
            <wp:positionV relativeFrom="paragraph">
              <wp:posOffset>45720</wp:posOffset>
            </wp:positionV>
            <wp:extent cx="4686300" cy="4038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0285</wp:posOffset>
                </wp:positionV>
                <wp:extent cx="5088890" cy="5702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вижение транспор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tbl>
                                  <w:tblPr>
                                    <w:tblW w:w="68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вижение воспитанников и родите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законных представителей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44.9pt;mso-wrap-distance-left:9pt;mso-wrap-distance-right:0pt;mso-wrap-distance-top:0pt;mso-wrap-distance-bottom:0pt;margin-top:379.55pt;mso-position-vertical-relative:text;margin-left:1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7020"/>
                      </w:tblGrid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7pt;margin-top:7.75pt;width:0pt;height:0pt" type="_x0000_t32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вижение транспор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7pt;margin-top:6.55pt;width:0pt;height:0pt" type="_x0000_t32">
                                  <v:stroke color="#c00000" weight="2844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вижение воспитанников и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законных представителе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98425</wp:posOffset>
                </wp:positionV>
                <wp:extent cx="514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pt;margin-top:7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83185</wp:posOffset>
                </wp:positionV>
                <wp:extent cx="514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pt;margin-top:6.55pt;width:0pt;height:0pt" type="_x0000_t32">
                <v:stroke color="#c0000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ловные обозначения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5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2:00Z</dcterms:created>
  <dc:creator>User</dc:creator>
  <dc:description/>
  <cp:keywords/>
  <dc:language>en-US</dc:language>
  <cp:lastModifiedBy>det_sad_1</cp:lastModifiedBy>
  <cp:lastPrinted>2017-10-03T11:09:00Z</cp:lastPrinted>
  <dcterms:modified xsi:type="dcterms:W3CDTF">2017-10-03T08:24:00Z</dcterms:modified>
  <cp:revision>4</cp:revision>
  <dc:subject/>
  <dc:title>МЭРИЯ ГОРОДА ЯРОСЛАВЛЯ</dc:title>
</cp:coreProperties>
</file>